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  <w:t xml:space="preserve">Contributing to the achievement of sustainable development is a basic condition draft neighbourhood plans must meet if they are to proceed to a referendum. </w:t>
      </w:r>
    </w:p>
    <w:p>
      <w:pPr>
        <w:pStyle w:val="Normal"/>
        <w:rPr/>
      </w:pPr>
      <w:r>
        <w:rPr/>
        <w:t xml:space="preserve">In order to demonstrate that a draft neighbourhood plan contributes to sustainable development, sufficient and proportionate evidence should be presented on how the draft neighbourhood plan guides development to sustainable solutions. </w:t>
      </w:r>
    </w:p>
    <w:p>
      <w:pPr>
        <w:pStyle w:val="Normal"/>
        <w:rPr/>
      </w:pPr>
      <w:r>
        <w:rPr/>
        <w:t xml:space="preserve">There is no legal requirement for a neighbourhood plan to have a </w:t>
      </w:r>
      <w:hyperlink r:id="rId2">
        <w:r>
          <w:rPr>
            <w:rStyle w:val="InternetLink"/>
          </w:rPr>
          <w:t>sustainability appraisal</w:t>
        </w:r>
      </w:hyperlink>
      <w:r>
        <w:rPr/>
        <w:t xml:space="preserve">. However, an assessment of the draft neighbourhood plan’s contribution towards achieving  the  sustainability objectives set out by the Sustainability Appraisal of the adopted Stroud District Local Plan may be a useful approach for Eastington Parish Council to demonstrate how the neighbourhood plan  will contributes to </w:t>
      </w:r>
      <w:r>
        <w:fldChar w:fldCharType="begin"/>
      </w:r>
      <w:r>
        <w:rPr>
          <w:rStyle w:val="InternetLink"/>
        </w:rPr>
        <w:instrText xml:space="preserve"> HYPERLINK "http://planningguidance.planningportal.gov.uk/blog/guidance/neighbourhood-planning/the-basic-conditions-that-a-draft-neighbourhood-plan-or-order-must-meet-if-it-is-to-proceed-to-referendum/sustainable-development/" \l "paragraph_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achieving sustainable developmen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20"/>
        <w:gridCol w:w="4356"/>
        <w:gridCol w:w="1560"/>
      </w:tblGrid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pic</w:t>
            </w:r>
          </w:p>
        </w:tc>
        <w:tc>
          <w:tcPr>
            <w:tcW w:w="222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jectives</w:t>
            </w:r>
          </w:p>
        </w:tc>
        <w:tc>
          <w:tcPr>
            <w:tcW w:w="435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NDP Respons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of impact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ve/neutral/negative</w:t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nsure that air quality continues to impro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divers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reate, protect, enhance, restore and connect habitats, species and/or sites of biodiversity or geological inter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ig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mplement energy efficiency through building design to maximise the re-use of land and buildings, recycle building materials and use renewable sources of energ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mplement strategies that help mitigate global warming and adapt to unavoidable climate change within the Distri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be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Meet the challenge of a growing and ageing popul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Encourage social inclusion, equity, the promotion of equality and a respect for diversi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Maintain and improve the community’s health with accessible healthcare for resid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Increase levels of physical activity, especially among the yo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educe crime and anti-social behavio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vide access to the countryside and appropriate land for leisure and recreation 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y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Support a strong, diverse, vibrant and sustainable local economy to foster balanced economic grow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Develop the local economy within its environmental lim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Maintain and enhance employment opportunities within the District to meet both current and future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vide affordable and decent housing to meet local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scap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itag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einforce local distinctiveness, local environmental quality and amenity through the conservation and enhancement of the built and cultural herit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Conserve and enhance landscapes and townscap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tect and enhance soil qua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&amp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ibil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Promote traffic reduction and encourage more sustainable alternative forms of transp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Restore, manage and promote the canal towpaths as part of the transport infrastru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Minimise the amount of waste produced, maximise the amount that is reused or recycle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ek to recover energy from the largest proportion of the residual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(i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d ris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Maintain and enhance the quality and quantity of ground and surface wat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Manage and reduce the risk of flooding in new and existing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32"/>
        <w:szCs w:val="32"/>
      </w:rPr>
      <w:t>Assessment of the contribution of the ***** Neighbourhood Development Plan to the achievement of sustainable development.</w:t>
    </w:r>
  </w:p>
  <w:p>
    <w:pPr>
      <w:pStyle w:val="Normal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  <w:p>
    <w:pPr>
      <w:pStyle w:val="Head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2B8FA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guidance.planningportal.gov.uk/blog/guidance/strategic-environmental-assessment-and-sustainability-apprais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9:00Z</dcterms:created>
  <dc:creator>Jan Low</dc:creator>
  <dc:description/>
  <cp:keywords/>
  <dc:language>en-US</dc:language>
  <cp:lastModifiedBy>riosr</cp:lastModifiedBy>
  <dcterms:modified xsi:type="dcterms:W3CDTF">2016-02-19T17:13:00Z</dcterms:modified>
  <cp:revision>4</cp:revision>
  <dc:subject/>
  <dc:title>Topic</dc:title>
</cp:coreProperties>
</file>