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76290" cy="673735"/>
            <wp:effectExtent l="0" t="0" r="0" b="0"/>
            <wp:wrapSquare wrapText="bothSides"/>
            <wp:docPr id="1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GOVERNMENT (MISCELLANEOUS PROVISIONS) ACT 198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APPLICATION FOR A MOBILE STREET TRADING CON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submitting an application, you should read the information provided on Stroud District Council’s Street Trading webpage:</w:t>
      </w:r>
      <w:r>
        <w:rPr>
          <w:rFonts w:cs="Arial" w:ascii="Arial" w:hAnsi="Arial"/>
          <w:sz w:val="2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s://www.stroud.gov.uk/business/licensing-permits/street-trading</w:t>
        </w:r>
      </w:hyperlink>
      <w:r>
        <w:rPr>
          <w:rFonts w:cs="Arial" w:ascii="Arial" w:hAnsi="Arial"/>
          <w:sz w:val="20"/>
          <w:szCs w:val="22"/>
        </w:rPr>
        <w:t xml:space="preserve">   </w:t>
      </w:r>
    </w:p>
    <w:p>
      <w:pPr>
        <w:pStyle w:val="TextBody"/>
        <w:tabs>
          <w:tab w:val="clear" w:pos="720"/>
          <w:tab w:val="left" w:pos="1590" w:leader="none"/>
        </w:tabs>
        <w:jc w:val="both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</w:rPr>
        <w:tab/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b/>
          <w:bCs/>
          <w:sz w:val="22"/>
        </w:rPr>
        <w:t>1. Type of Application</w:t>
        <w:br/>
      </w:r>
      <w:r>
        <w:rPr>
          <w:rFonts w:cs="Arial"/>
          <w:sz w:val="22"/>
        </w:rPr>
        <w:t>Please select how many and/or which months of the year you would like to trade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41"/>
        <w:gridCol w:w="3204"/>
        <w:gridCol w:w="1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 MONTH CON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 MONTH CONS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THER PERIOD</w:t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Please specify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2"/>
              </w:rPr>
              <w:t>(Please specify which months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2.  Applicant Detail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63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ULL NAME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ERMANENT ADDRESS: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CONTACT TELEPHONE NUMBERS: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MAIL: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ATE OF BIRTH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I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re you eligible to work in the United Kingdom?           </w:t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Trading Nam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669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Trading Hou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indicate which days of the week and hours of the day you wish to trad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u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n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 Description of the articles to be sold or offered for sal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selling foodstuffs, are you registered with the relevant local authority to carry on a food business?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Details of any person(s) who will be assisting with the street trad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I No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</w:rPr>
        <w:t>(continue on a separate sheet if necessary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. Description of street trading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ease provide the vehicle/towing vehicles registration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und dimensions of proposed unit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 where the street trading unit will be kept when not being traded from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Previous Applications/Licences/Cons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Have you ever been refused a street trading licence or consent or had such a licence or consent revoked?          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es, please give details (continue on a separate sheet </w:t>
      </w:r>
      <w:r>
        <w:rPr/>
        <w:t>if necessary)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ivacy No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censing Service will store your personal data and share it with other agencies in accordance with Stroud District Council’s privacy policy.  Please see the Council’s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roud.gov.uk/privacynotice</w:t>
        </w:r>
      </w:hyperlink>
      <w:r>
        <w:rPr>
          <w:rFonts w:cs="Arial" w:ascii="Arial" w:hAnsi="Arial"/>
          <w:sz w:val="22"/>
          <w:szCs w:val="22"/>
        </w:rPr>
        <w:t xml:space="preserve"> . Section 1 to 10 is the Council’s general privacy notice and Section 15 gives details for the Licensing Serv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10. Declaration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148" w:hanging="540"/>
        <w:jc w:val="left"/>
        <w:rPr/>
      </w:pPr>
      <w:r>
        <w:rPr>
          <w:rFonts w:cs="Arial"/>
          <w:sz w:val="22"/>
        </w:rPr>
        <w:t>I certify the statements made in this application are true to the best of my knowledge and belie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306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grant of a licence I undertake to comply with Stroud District Council’s policy and conditions for street trading cons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306" w:hanging="540"/>
        <w:jc w:val="both"/>
        <w:rPr/>
      </w:pPr>
      <w:r>
        <w:rPr>
          <w:rFonts w:cs="Arial" w:ascii="Arial" w:hAnsi="Arial"/>
          <w:sz w:val="22"/>
        </w:rPr>
        <w:t>I confirm that I am legally entitled to work in this Country</w:t>
      </w:r>
    </w:p>
    <w:p>
      <w:pPr>
        <w:pStyle w:val="BodyText3"/>
        <w:ind w:right="332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understand that if I fail to comply with the application requirements listed below, my application will be rej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2" w:hanging="540"/>
        <w:rPr/>
      </w:pPr>
      <w:r>
        <w:rPr>
          <w:rFonts w:cs="Arial" w:ascii="Arial" w:hAnsi="Arial"/>
          <w:sz w:val="22"/>
        </w:rPr>
        <w:t>Signed …………………………………………………….…     Date</w:t>
      </w:r>
      <w:r>
        <w:rPr/>
        <w:t xml:space="preserve"> ……………………………......….</w:t>
      </w:r>
    </w:p>
    <w:p>
      <w:pPr>
        <w:pStyle w:val="Normal"/>
        <w:ind w:left="540" w:right="332" w:hanging="5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1. Application Requirem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application must be accompanied by the following document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Non-refundable Consultation Fe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Photograph of trading uni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roof of eligibility to work (National Insurance Details)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pplication for Food Premises Registration (where appropriate)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grant of a Street Trading consent, you must provide us with the following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 xml:space="preserve">Passport sized photographs of the applicant an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all persons working on unit</w:t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Copy of third party public liability insuranc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Basic Criminal Conviction Certificate for applicant and all staff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52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fee</w:t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SECTION CONTACT DETAILS</w:t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152" w:hanging="0"/>
        <w:jc w:val="center"/>
        <w:rPr/>
      </w:pPr>
      <w:r>
        <w:rPr>
          <w:rFonts w:cs="Arial" w:ascii="Arial" w:hAnsi="Arial"/>
          <w:sz w:val="20"/>
          <w:szCs w:val="20"/>
        </w:rPr>
        <w:t>Licensing Section, Stroud District Council, Ebley Mill, Ebley Wharf, Stroud, GL5 4UB</w:t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01453 766321   Email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licensing@stroud.gov.uk  </w:t>
        </w:r>
      </w:hyperlink>
      <w:r>
        <w:rPr>
          <w:rFonts w:cs="Arial" w:ascii="Arial" w:hAnsi="Arial"/>
          <w:sz w:val="20"/>
          <w:szCs w:val="20"/>
        </w:rPr>
        <w:t xml:space="preserve"> Web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troud.gov.uk</w:t>
        </w:r>
      </w:hyperlink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obile Consent September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roud.gov.uk/business/licensing-permits/street-trading" TargetMode="External"/><Relationship Id="rId4" Type="http://schemas.openxmlformats.org/officeDocument/2006/relationships/hyperlink" Target="http://www.stroud.gov.uk/privacynotice" TargetMode="External"/><Relationship Id="rId5" Type="http://schemas.openxmlformats.org/officeDocument/2006/relationships/hyperlink" Target="mailto:licensing@stroud.gov.uk" TargetMode="External"/><Relationship Id="rId6" Type="http://schemas.openxmlformats.org/officeDocument/2006/relationships/hyperlink" Target="http://www.stroud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5:00Z</dcterms:created>
  <dc:creator>User</dc:creator>
  <dc:description/>
  <cp:keywords/>
  <dc:language>en-US</dc:language>
  <cp:lastModifiedBy>Rice, Sophia</cp:lastModifiedBy>
  <cp:lastPrinted>2012-03-28T15:17:00Z</cp:lastPrinted>
  <dcterms:modified xsi:type="dcterms:W3CDTF">2023-09-21T10:25:00Z</dcterms:modified>
  <cp:revision>4</cp:revision>
  <dc:subject/>
  <dc:title> </dc:title>
</cp:coreProperties>
</file>