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onsent of individual to being specified as premises supervi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 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full name of prospective premises supervisor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f…………………………………………………………………………………………...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home address of prospective premises supervisor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………………………………………………...………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type of application ie new premises application or vary dps application)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by …………………………………………………………………………….……………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me of applicant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relating to a premises licence …………………………….</w:t>
      </w:r>
      <w:r>
        <w:rPr>
          <w:rFonts w:cs="Arial" w:ascii="Arial" w:hAnsi="Arial"/>
          <w:i/>
          <w:iCs/>
          <w:sz w:val="22"/>
          <w:szCs w:val="22"/>
        </w:rPr>
        <w:t>.[ Insert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umber of existing licence, if any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for..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me and address of premises to which the application relates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number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insert personal licence number, if any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issuing authorit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insert name and address and telephone number of personal licence issuing authority, if any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ivacy Notice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he Licensing Service will store your personal data and share it with other agencies in accordance with Stroud District Council’s privacy policy.  Please see the Council’s website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www.stroud.gov.uk/privacynotice</w:t>
        </w:r>
      </w:hyperlink>
      <w:r>
        <w:rPr>
          <w:rFonts w:cs="Arial" w:ascii="Arial" w:hAnsi="Arial"/>
          <w:sz w:val="21"/>
          <w:szCs w:val="21"/>
        </w:rPr>
        <w:t xml:space="preserve">. Section 1 to 10 is the Council’s general privacy notice and section 15 gives details for the Licensing Service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</w:rPr>
        <w:t xml:space="preserve">…………………………………..………………..…………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…….………….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please print]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</w:rPr>
        <w:t xml:space="preserve"> …………………………………….………………….………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26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8 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027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liss" w:hAnsi="Bliss" w:cs="Blis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" w:hAnsi="Bliss" w:eastAsia="Times New Roman" w:cs="Blis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ud.gov.uk/privacynoti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4:00Z</dcterms:created>
  <dc:creator>TSO120</dc:creator>
  <dc:description/>
  <cp:keywords/>
  <dc:language>en-US</dc:language>
  <cp:lastModifiedBy>manprof</cp:lastModifiedBy>
  <cp:lastPrinted>2012-09-18T13:34:00Z</cp:lastPrinted>
  <dcterms:modified xsi:type="dcterms:W3CDTF">2018-05-31T13:59:00Z</dcterms:modified>
  <cp:revision>4</cp:revision>
  <dc:subject/>
  <dc:title>PART A</dc:title>
</cp:coreProperties>
</file>