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76290" cy="673735"/>
            <wp:effectExtent l="0" t="0" r="0" b="0"/>
            <wp:wrapSquare wrapText="bothSides"/>
            <wp:docPr id="1" name="sdc_mill_b_w_l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_mill_b_w_l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GOVERNMENT (MISCELLANEOUS PROVISIONS) ACT 198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  <w:t>APPLICATION FOR A STATIC STREET TRADING CON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submitting an application, you should read the information provided on Stroud District Council’s Street Trading webpage:</w:t>
      </w:r>
      <w:r>
        <w:rPr>
          <w:rFonts w:cs="Arial" w:ascii="Arial" w:hAnsi="Arial"/>
          <w:sz w:val="20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https://www.stroud.gov.uk/business/licensing-permits/street-trading</w:t>
        </w:r>
      </w:hyperlink>
      <w:r>
        <w:rPr>
          <w:rFonts w:cs="Arial" w:ascii="Arial" w:hAnsi="Arial"/>
          <w:sz w:val="20"/>
          <w:szCs w:val="22"/>
        </w:rPr>
        <w:t xml:space="preserve">   </w:t>
      </w:r>
    </w:p>
    <w:p>
      <w:pPr>
        <w:pStyle w:val="TextBody"/>
        <w:tabs>
          <w:tab w:val="clear" w:pos="720"/>
          <w:tab w:val="left" w:pos="1590" w:leader="none"/>
        </w:tabs>
        <w:jc w:val="both"/>
        <w:rPr>
          <w:rFonts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20"/>
        </w:rPr>
        <w:tab/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  Type of Application</w:t>
        <w:br/>
        <w:t>Please select how many and/or which months of the year you would like to trade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41"/>
        <w:gridCol w:w="3204"/>
        <w:gridCol w:w="17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2 MONTH CON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6 MONTH CONS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THER PERIOD</w:t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(Please specify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2"/>
              </w:rPr>
              <w:t>(Please specify which months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2.  Applicant Details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363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ULL NAME: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ERMANENT ADDRESS: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CONTACT TELEPHONE NUMBERS: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MAIL: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ATE OF BIRTH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I NUMBER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Are you eligible to work in the United Kingdom?           </w:t>
      </w:r>
      <w:r>
        <w:rPr>
          <w:rFonts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</w:rPr>
        <w:t>Yes                     N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8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br/>
      </w:r>
      <w:r>
        <w:rPr/>
        <w:t>3. Trading Name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Trading Location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here is it proposed that the trading will take place? Please give precise details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8956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 xml:space="preserve">If this location is on private land, can you provide documentary evidence that you have the landowners’ permission to trade from their land?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Yes                     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8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Trading Hour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ease indicate which days of the week and hours of the day you wish to trad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u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n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Description of the articles to be sold or offered for sale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selling foodstuffs, are you registered with the relevant local authority to carry on a food business?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Yes      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8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7. Details of any person(s) who will be assisting with the street trad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I N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ll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NI No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continue on a separate sheet if necessary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Description of street trading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lease provide the vehicle/towing vehicles registration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ound dimensions of proposed unit/site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 where the street trading unit will be kept when not being traded from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detail toilet facilities for persons working on a static site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8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 Previous Applications/Licences/Cons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Have you ever been refused a street trading licence or consent or had such a licence or consent revoked?          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Yes                     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/>
      </w:pPr>
      <w:r>
        <w:rPr/>
        <w:t>If yes, please give details (continue on a separate sheet if necessary)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6pt" to="485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0. Privacy No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icensing Service will store your personal data and share it with other agencies in accordance with Stroud District Council’s privacy policy.  Please see the Council’s 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troud.gov.uk/privacynotice</w:t>
        </w:r>
      </w:hyperlink>
      <w:r>
        <w:rPr>
          <w:rFonts w:cs="Arial" w:ascii="Arial" w:hAnsi="Arial"/>
          <w:sz w:val="22"/>
          <w:szCs w:val="22"/>
        </w:rPr>
        <w:t xml:space="preserve"> . Section 1 to 10 is the Council’s general privacy notice and Section 15 gives details for the Licensing Serv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. Declaration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148" w:hanging="540"/>
        <w:jc w:val="left"/>
        <w:rPr>
          <w:rFonts w:cs="Arial"/>
          <w:sz w:val="22"/>
        </w:rPr>
      </w:pPr>
      <w:r>
        <w:rPr>
          <w:rFonts w:cs="Arial"/>
          <w:sz w:val="22"/>
        </w:rPr>
        <w:t>I certify the statements made in this application are true to the best of my knowledge and belief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306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grant of a licence I undertake to comply with Stroud District Council’s policy and conditions for street trading cons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306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nfirm that I am legally entitled to work in this Country.</w:t>
      </w:r>
    </w:p>
    <w:p>
      <w:pPr>
        <w:pStyle w:val="BodyText3"/>
        <w:ind w:right="332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if I fail to comply with the application requirements listed below, my application will be rejec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2" w:hanging="540"/>
        <w:rPr/>
      </w:pPr>
      <w:r>
        <w:rPr>
          <w:rFonts w:cs="Arial" w:ascii="Arial" w:hAnsi="Arial"/>
          <w:sz w:val="22"/>
        </w:rPr>
        <w:t>Signed …………………………………………………….…     Date</w:t>
      </w:r>
      <w:r>
        <w:rPr/>
        <w:t xml:space="preserve"> ……………………………......….</w:t>
      </w:r>
    </w:p>
    <w:p>
      <w:pPr>
        <w:pStyle w:val="Normal"/>
        <w:ind w:left="540" w:right="332" w:hanging="5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12. Application Requiremen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application must be accompanied by the following document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Non-refundable Consultation Fe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Plan (where appropriate) showing the trading locatio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Photograph of trading uni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Proof of eligibility to work (National Insurance Detail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 xml:space="preserve">Documentary evidence of the landowners permission </w:t>
      </w:r>
    </w:p>
    <w:p>
      <w:pPr>
        <w:pStyle w:val="ListParagraph"/>
        <w:rPr/>
      </w:pPr>
      <w:r>
        <w:rPr>
          <w:rFonts w:cs="Arial" w:ascii="Arial" w:hAnsi="Arial"/>
          <w:sz w:val="22"/>
          <w:lang w:val="en-US" w:eastAsia="en-US"/>
        </w:rPr>
        <w:t xml:space="preserve">(where necessary) </w:t>
      </w:r>
      <w:r>
        <w:rPr>
          <w:rFonts w:cs="Arial" w:ascii="Arial" w:hAnsi="Arial"/>
          <w:sz w:val="22"/>
        </w:rPr>
        <w:t>to trade from their land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pplication for Food Premises Registration (where appropriate)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 to grant of a Street Trading consent, you must provide us with the following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 xml:space="preserve">Passport sized photographs of the applicant an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all persons working on unit</w:t>
      </w:r>
    </w:p>
    <w:p>
      <w:pPr>
        <w:pStyle w:val="Normal"/>
        <w:tabs>
          <w:tab w:val="clear" w:pos="720"/>
          <w:tab w:val="left" w:pos="1080" w:leader="none"/>
        </w:tabs>
        <w:ind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Copy of third party public liability insurance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Basic Criminal Conviction Certificate for applicant and all staff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152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fee</w:t>
        <w:tab/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 SECTION CONTACT DETAILS</w:t>
      </w:r>
    </w:p>
    <w:p>
      <w:pPr>
        <w:pStyle w:val="Normal"/>
        <w:autoSpaceDE w:val="false"/>
        <w:ind w:right="1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152" w:hanging="0"/>
        <w:jc w:val="center"/>
        <w:rPr/>
      </w:pPr>
      <w:r>
        <w:rPr>
          <w:rFonts w:cs="Arial" w:ascii="Arial" w:hAnsi="Arial"/>
          <w:sz w:val="20"/>
          <w:szCs w:val="20"/>
        </w:rPr>
        <w:t>Licensing Section, Stroud District Council, Ebley Mill, Ebley Wharf, Stroud, GL5 4UB</w:t>
      </w:r>
    </w:p>
    <w:p>
      <w:pPr>
        <w:pStyle w:val="Normal"/>
        <w:autoSpaceDE w:val="false"/>
        <w:ind w:right="1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01453 766321   Email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licensing@stroud.gov.uk  </w:t>
        </w:r>
      </w:hyperlink>
      <w:r>
        <w:rPr>
          <w:rFonts w:cs="Arial" w:ascii="Arial" w:hAnsi="Arial"/>
          <w:sz w:val="20"/>
          <w:szCs w:val="20"/>
        </w:rPr>
        <w:t xml:space="preserve"> Web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troud.gov.uk</w:t>
        </w:r>
      </w:hyperlink>
    </w:p>
    <w:p>
      <w:pPr>
        <w:pStyle w:val="Normal"/>
        <w:autoSpaceDE w:val="false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50205" cy="624840"/>
            <wp:effectExtent l="0" t="0" r="0" b="0"/>
            <wp:wrapSquare wrapText="bothSides"/>
            <wp:docPr id="29" name="sdc_mill_b_w_l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dc_mill_b_w_l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LOCAL GOVERNMENT (MISCELLANEOUS PROVISIONS) ACT 1982</w:t>
      </w:r>
    </w:p>
    <w:p>
      <w:pPr>
        <w:pStyle w:val="Heading5"/>
        <w:rPr/>
      </w:pPr>
      <w:r>
        <w:rPr/>
        <w:t>NOTICE OF INTENTION TO APPLY TO STROUD DISTRICT COUNCIL FOR THE GRANT OF A STATIC STREET TRADING CON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/>
          <w:b/>
          <w:bCs/>
          <w:sz w:val="22"/>
        </w:rPr>
        <w:t>Full Name of Applicant</w:t>
      </w:r>
      <w:r>
        <w:rPr/>
        <w:t xml:space="preserve">(s)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cation of Propos</w:t>
      </w:r>
      <w:r>
        <w:rPr/>
        <w:t>ed Street Trading Site (map attached)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icles to be sold or offered for sale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02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cription of street trading unit including ground dimensions of proposed unit/s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Proposed trading hours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u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n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ed commencement date (if consent is grant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gnature of Applicant(s): 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 ……………………………………………………………………………………………………………</w:t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type w:val="nextPage"/>
      <w:pgSz w:w="11906" w:h="16838"/>
      <w:pgMar w:left="1077" w:right="107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tic Consent September 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roud.gov.uk/business/licensing-permits/street-trading" TargetMode="External"/><Relationship Id="rId4" Type="http://schemas.openxmlformats.org/officeDocument/2006/relationships/hyperlink" Target="http://www.stroud.gov.uk/privacynotice" TargetMode="External"/><Relationship Id="rId5" Type="http://schemas.openxmlformats.org/officeDocument/2006/relationships/hyperlink" Target="mailto:licensing@stroud.gov.uk" TargetMode="External"/><Relationship Id="rId6" Type="http://schemas.openxmlformats.org/officeDocument/2006/relationships/hyperlink" Target="http://www.stroud.gov.uk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4:00Z</dcterms:created>
  <dc:creator>User</dc:creator>
  <dc:description/>
  <cp:keywords/>
  <dc:language>en-US</dc:language>
  <cp:lastModifiedBy>Rice, Sophia</cp:lastModifiedBy>
  <cp:lastPrinted>2012-03-28T15:17:00Z</cp:lastPrinted>
  <dcterms:modified xsi:type="dcterms:W3CDTF">2023-09-21T10:30:00Z</dcterms:modified>
  <cp:revision>9</cp:revision>
  <dc:subject/>
  <dc:title> </dc:title>
</cp:coreProperties>
</file>