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9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-514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5040" w:right="-514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</w:rPr>
        <w:t>Registration No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BLING ACT 2005 – RETURNS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ails of Lotteries held under the Gambling Act 2005 Schedule 11 (Paragraph 39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Name of Society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80"/>
        <w:gridCol w:w="1080"/>
        <w:gridCol w:w="1740"/>
        <w:gridCol w:w="1980"/>
        <w:gridCol w:w="1620"/>
        <w:gridCol w:w="1900"/>
      </w:tblGrid>
      <w:tr>
        <w:trPr>
          <w:trHeight w:val="2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Dr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ckets Availab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om</w:t>
              <w:tab/>
              <w:t xml:space="preserve">   </w:t>
              <w:tab/>
              <w:t>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Value of Ticket 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ue of Priz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pens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ount applied to the purpose of the Society</w:t>
            </w:r>
          </w:p>
        </w:tc>
      </w:tr>
      <w:tr>
        <w:trPr>
          <w:trHeight w:val="20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The Return must be 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igned by two members of the Society who are appointed for the purpose in writing by the Society, or if it has one it’s governing bod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companied by a copy of the written agreement of members appointment. (Please see over page for detail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member signing a return must be an adul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eturn must be sent to the local authority during the period of three months beginning with the day on which the draw takes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ragraph">
                  <wp:posOffset>62865</wp:posOffset>
                </wp:positionV>
                <wp:extent cx="3089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Member’s Name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.65pt;mso-wrap-distance-left:9pt;mso-wrap-distance-right:9pt;mso-wrap-distance-top:0pt;mso-wrap-distance-bottom:0pt;margin-top:4.95pt;mso-position-vertical-relative:text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ember’s Name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ragraph">
                  <wp:posOffset>50800</wp:posOffset>
                </wp:positionV>
                <wp:extent cx="3089910" cy="177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Member’s Name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40.15pt;mso-wrap-distance-left:9pt;mso-wrap-distance-right:9pt;mso-wrap-distance-top:0pt;mso-wrap-distance-bottom:0pt;margin-top:4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ember’s Name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e over for advice on completing this Returns Form</w:t>
      </w:r>
    </w:p>
    <w:p>
      <w:pPr>
        <w:pStyle w:val="Normal"/>
        <w:ind w:left="5040" w:right="-514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DVICE ON COMPLETING TH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GAMBLING ACT 2005 – RETURNS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Return must be –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igned by two members of the Society who are appointed for the purpose in writing by the Society, or if it has one it’s governing bod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ccompanied by a copy of the written agreement of members appoint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This is a requirement under the Gambling Act 2005; your organisation/charity must authorise two of its members who will be responsible for signing the returns forms. This must be done in writing and a copy of this agreement must accompany the returns form every time it is submitt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help you achieve this please see an example agreement below, which you may choose to adap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b/>
                <w:i/>
                <w:szCs w:val="22"/>
              </w:rPr>
              <w:t>Society Headed Pap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mall Society Registration Number 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Committee of </w:t>
            </w:r>
            <w:r>
              <w:rPr>
                <w:i/>
                <w:sz w:val="24"/>
              </w:rPr>
              <w:t xml:space="preserve">(insert Society name) </w:t>
            </w:r>
            <w:r>
              <w:rPr>
                <w:b/>
                <w:sz w:val="24"/>
              </w:rPr>
              <w:t>authorise the following 2 member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b/>
                <w:sz w:val="24"/>
              </w:rPr>
              <w:t>to complete the Returns Forms required under The Gambling Act 2005 Schedule 11 (Paragraph 39) – Small Society Registr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and address of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emb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Signature of  Member (1) ________________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Date 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Name and address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Memb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Signature of  Member (2) ________________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ate 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238" w:right="266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602" w:hanging="0"/>
      <w:jc w:val="center"/>
      <w:rPr>
        <w:b/>
        <w:b/>
      </w:rPr>
    </w:pPr>
    <w:r>
      <w:rPr>
        <w:b/>
      </w:rPr>
      <w:t>Please return to: Licensing Section, Stroud District Council, Ebley Mill, Westward Rd, Stroud, Glos, GL5 4U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2:00Z</dcterms:created>
  <dc:creator>HANCOCKV</dc:creator>
  <dc:description/>
  <cp:keywords/>
  <dc:language>en-US</dc:language>
  <cp:lastModifiedBy>Andrew, Rachel</cp:lastModifiedBy>
  <cp:lastPrinted>2007-09-25T10:49:00Z</cp:lastPrinted>
  <dcterms:modified xsi:type="dcterms:W3CDTF">2024-02-26T11:42:00Z</dcterms:modified>
  <cp:revision>2</cp:revision>
  <dc:subject/>
  <dc:title/>
</cp:coreProperties>
</file>